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ΙΚΟΝΟΜΟΤΕΧΝΙΚΕΣ  ΜΕΛΕΤΕΣ</w:t>
      </w:r>
    </w:p>
    <w:p>
      <w:pPr>
        <w:pStyle w:val="Heading3"/>
        <w:jc w:val="center"/>
        <w:rPr/>
      </w:pPr>
      <w:r>
        <w:rPr/>
        <w:t xml:space="preserve">Εξεταστική Περίοδος: </w:t>
        <w:tab/>
        <w:t>Χειμερινού Εξαμήνου 2016 - 201</w:t>
      </w:r>
      <w:r>
        <w:rPr>
          <w:lang w:val="en-US"/>
        </w:rPr>
        <w:t>7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ΘΕΩΡΙ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Μαγούλι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ΤΡΙΤΗ 10/01/2017,  9 π.μ., Αμφ. 1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  <w:u w:val="single"/>
        </w:rPr>
        <w:t>ΕΞΕΤΑΣΤΕΑ ΥΛΗ*:</w:t>
      </w:r>
      <w:r>
        <w:rPr>
          <w:b w:val="false"/>
          <w:sz w:val="28"/>
          <w:szCs w:val="28"/>
        </w:rPr>
        <w:t xml:space="preserve"> Από το βιβλίο </w:t>
      </w:r>
      <w:r>
        <w:rPr>
          <w:b w:val="false"/>
          <w:i/>
          <w:sz w:val="28"/>
          <w:szCs w:val="28"/>
        </w:rPr>
        <w:t>«Οικονομικοτεχνικές Μελέτες Εθνικών και Ευρωπαϊκών Χρηματοδοτικών Προγραμμάτων»,</w:t>
      </w:r>
      <w:r>
        <w:rPr>
          <w:b w:val="false"/>
          <w:sz w:val="28"/>
          <w:szCs w:val="28"/>
        </w:rPr>
        <w:t xml:space="preserve"> του Γιώργου Μαγούλιου, Εκδόσεις Κ. Σφακιανάκη, το Α΄ μέρος Θεωρία σελίδες 1 έως 114, εκτός του Κεφ. 3, επί πλέον: το Παράρτημα (εκτός των σελ. 321-331), το Παράρτημα Ι σελ. 341-365 είναι εκτός της ύλης, το Παράρτημα ΙΙ τις σελ. 367-374 και το Παράρτημα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τις σελ. 397-438. 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ΕΡΓΑΣΤΗΡΙ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οντες:</w:t>
      </w:r>
      <w:r>
        <w:rPr>
          <w:sz w:val="28"/>
          <w:szCs w:val="28"/>
        </w:rPr>
        <w:t xml:space="preserve"> Γ. Μαγούλιος, Ζ. Μαδυτινός, Μ. Παζάρσκη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ΠΑΝΑΛΗΨΗ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Α΄ ΤΜΗΜΑ</w:t>
      </w:r>
      <w:r>
        <w:rPr>
          <w:b/>
          <w:bCs/>
          <w:sz w:val="28"/>
          <w:szCs w:val="28"/>
        </w:rPr>
        <w:t xml:space="preserve"> ΤΡΙΤΗ 10/01/2017,  6 μ.μ. αίθ. 20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Β΄ ΤΜΗΜΑ</w:t>
      </w:r>
      <w:r>
        <w:rPr>
          <w:b/>
          <w:bCs/>
          <w:sz w:val="28"/>
          <w:szCs w:val="28"/>
        </w:rPr>
        <w:t xml:space="preserve"> ΤΕΤΑΡΤΗ 11/01/2017,  9 π.μ. Αμφ.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Γ΄ ΤΜΗΜΑ</w:t>
      </w:r>
      <w:r>
        <w:rPr>
          <w:b/>
          <w:bCs/>
          <w:sz w:val="28"/>
          <w:szCs w:val="28"/>
        </w:rPr>
        <w:t xml:space="preserve"> ΠΕΜΠΤΗ 12/01/2017,  5 μ.μ., Αμφ.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ΞΕΤΑΣΕΙΣ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ΟΛΑ ΤΑ ΤΜΗΜΑΤ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ΤΕΤΑΡΤΗ 18/01/2017,  11 π.μ.  </w:t>
      </w:r>
    </w:p>
    <w:p>
      <w:pPr>
        <w:pStyle w:val="Heading3"/>
        <w:rPr/>
      </w:pPr>
      <w:r>
        <w:rPr>
          <w:u w:val="single"/>
        </w:rPr>
        <w:t>ΕΞΕΤΑΣΤΕΑ ΥΛΗ:</w:t>
      </w:r>
      <w:r>
        <w:rPr>
          <w:b w:val="false"/>
        </w:rPr>
        <w:t xml:space="preserve"> Από το προαναφερόμενο βιβλίο, το Β΄ μέρος, σελίδες 115 έως 317 και το Παράρτημα ΙΙΙ, σελ. 375-396 και το Παράρτημα </w:t>
      </w:r>
      <w:r>
        <w:rPr>
          <w:b w:val="false"/>
          <w:lang w:val="en-US"/>
        </w:rPr>
        <w:t>IV</w:t>
      </w:r>
      <w:r>
        <w:rPr>
          <w:b w:val="false"/>
        </w:rPr>
        <w:t xml:space="preserve"> τις σελ. 397-438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Όσοι προμηθεύτηκαν το βιβλίο </w:t>
      </w:r>
      <w:r>
        <w:rPr>
          <w:i/>
          <w:sz w:val="28"/>
          <w:szCs w:val="28"/>
        </w:rPr>
        <w:t xml:space="preserve">Μιχαήλ Ν. Νικολαϊδης, «Εγχειρίδιο Εκπόνησης Οικονομοτεχνικών Μελετών, Θεωρία και Πράξη», εκδ. ΔΙΣΙΓΜΑ, 2010, </w:t>
      </w:r>
      <w:r>
        <w:rPr>
          <w:i/>
        </w:rPr>
        <w:t xml:space="preserve"> </w:t>
      </w:r>
      <w:r>
        <w:rPr>
          <w:i/>
          <w:sz w:val="28"/>
          <w:szCs w:val="28"/>
        </w:rPr>
        <w:t>τις αντίστοιχες ενότητε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Σέρρες </w:t>
      </w:r>
      <w:r>
        <w:rPr>
          <w:b/>
          <w:bCs/>
          <w:i/>
          <w:lang w:val="en-US"/>
        </w:rPr>
        <w:t>06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12</w:t>
      </w:r>
      <w:r>
        <w:rPr>
          <w:b/>
          <w:bCs/>
          <w:i/>
        </w:rPr>
        <w:t>/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7:00Z</dcterms:created>
  <dc:creator>Μαγούλιος Γεώργιος</dc:creator>
  <dc:description/>
  <dc:language>en-US</dc:language>
  <cp:lastModifiedBy>user</cp:lastModifiedBy>
  <cp:lastPrinted>2016-12-06T08:17:00Z</cp:lastPrinted>
  <dcterms:modified xsi:type="dcterms:W3CDTF">2016-12-07T09:17:00Z</dcterms:modified>
  <cp:revision>2</cp:revision>
  <dc:subject/>
  <dc:title/>
</cp:coreProperties>
</file>